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SOLUTION NO. 23433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440" w:right="144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RESOLUTION AUTHORIZING THE APPROPRIATION OF ONE HUNDRED THOUSAND DOLLARS ($100,000.00) FROM THE EXISTING CAPITAL FUND TO THE WESTSIDE COMMUNITY DEVELOPMENT CENTER FOR CONSTRUCTION OF A WALKING TRACK AND PAVILION.</w:t>
      </w:r>
    </w:p>
    <w:p>
      <w:pPr>
        <w:pStyle w:val="Normal"/>
        <w:pBdr>
          <w:bottom w:val="single" w:sz="12" w:space="1" w:color="000000"/>
        </w:pBdr>
        <w:ind w:left="1440" w:right="144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440" w:right="144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440" w:right="144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BE IT RESOLVED BY THE CITY COUNCIL OF THE CITY OF CHATTANOOGA, TENNESSEE, That there be and is hereby authorized the appropriation of $100,000.00 from the existing Capital Fund to the Westside Community Development Center for construction of a walking track and pavilion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OPTED:</w:t>
        <w:tab/>
        <w:t>July  2, 2002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/pm</w:t>
      </w:r>
    </w:p>
    <w:sectPr>
      <w:footerReference w:type="default" r:id="rId2"/>
      <w:footerReference w:type="first" r:id="rId3"/>
      <w:type w:val="nextPage"/>
      <w:pgSz w:w="12240" w:h="15840"/>
      <w:pgMar w:left="1440" w:right="1440" w:gutter="0" w:header="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rus BT">
    <w:altName w:val="AmerType Md BT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jc w:val="center"/>
      <w:rPr/>
    </w:pPr>
    <w:r>
      <w:rPr>
        <w:rFonts w:cs="Arial" w:ascii="Arial" w:hAnsi="Arial"/>
      </w:rPr>
      <w:t xml:space="preserve">- 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  <w:r>
      <w:rPr>
        <w:rStyle w:val="PageNumber"/>
      </w:rPr>
      <w:t xml:space="preserve"> of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rus BT;AmerType Md BT" w:hAnsi="Arrus BT;AmerType Md BT" w:eastAsia="Times New Roman" w:cs="Arrus BT;AmerType Md BT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08T19:02:00Z</dcterms:created>
  <dc:creator>Cindy Couey</dc:creator>
  <dc:description/>
  <dc:language>en-US</dc:language>
  <cp:lastModifiedBy>Pam Manis</cp:lastModifiedBy>
  <cp:lastPrinted>2002-06-20T08:21:00Z</cp:lastPrinted>
  <dcterms:modified xsi:type="dcterms:W3CDTF">2002-07-08T19:02:00Z</dcterms:modified>
  <cp:revision>2</cp:revision>
  <dc:subject/>
  <dc:title>RESOLUTION NO</dc:title>
</cp:coreProperties>
</file>